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b w:val="false"/>
          <w:bCs w:val="false"/>
          <w:sz w:val="28"/>
          <w:szCs w:val="28"/>
          <w:lang w:val="tt-RU"/>
        </w:rPr>
        <w:t>“</w:t>
      </w:r>
      <w:r>
        <w:rPr>
          <w:rStyle w:val="Style15"/>
          <w:b w:val="false"/>
          <w:bCs w:val="false"/>
          <w:sz w:val="28"/>
          <w:szCs w:val="28"/>
        </w:rPr>
        <w:t>Т</w:t>
      </w:r>
      <w:r>
        <w:rPr>
          <w:rStyle w:val="Style15"/>
          <w:b w:val="false"/>
          <w:bCs w:val="false"/>
          <w:sz w:val="28"/>
          <w:szCs w:val="28"/>
          <w:lang w:val="tt-RU"/>
        </w:rPr>
        <w:t xml:space="preserve">атарстан Республикасы Биектау </w:t>
      </w:r>
      <w:r>
        <w:rPr>
          <w:rStyle w:val="Style15"/>
          <w:b w:val="false"/>
          <w:bCs w:val="false"/>
          <w:sz w:val="28"/>
          <w:szCs w:val="28"/>
        </w:rPr>
        <w:t xml:space="preserve">муниципаль районы </w:t>
      </w:r>
      <w:r>
        <w:rPr>
          <w:rStyle w:val="Style15"/>
          <w:b w:val="false"/>
          <w:bCs w:val="false"/>
          <w:sz w:val="28"/>
          <w:szCs w:val="28"/>
          <w:lang w:val="tt-RU"/>
        </w:rPr>
        <w:t>Мүлмә урта гомуми белем мәктәбе” гомуми белем муниципаль бюджет учреждениесе.</w:t>
      </w:r>
    </w:p>
    <w:p>
      <w:pPr>
        <w:pStyle w:val="21"/>
        <w:shd w:fill="auto" w:val="clear"/>
        <w:spacing w:lineRule="auto" w:line="360" w:before="0" w:after="0"/>
        <w:ind w:right="24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tt-RU"/>
        </w:rPr>
      </w:pPr>
      <w:r>
        <w:rPr>
          <w:lang w:val="tt-RU"/>
        </w:rPr>
      </w:r>
    </w:p>
    <w:p>
      <w:pPr>
        <w:pStyle w:val="21"/>
        <w:shd w:fill="auto" w:val="clear"/>
        <w:spacing w:lineRule="auto" w:line="360" w:before="0" w:after="0"/>
        <w:ind w:right="240" w:hanging="0"/>
        <w:rPr>
          <w:sz w:val="28"/>
          <w:szCs w:val="28"/>
          <w:lang w:val="tt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tt-RU"/>
        </w:rPr>
        <w:t>Раслыйм:</w:t>
      </w:r>
    </w:p>
    <w:p>
      <w:pPr>
        <w:pStyle w:val="21"/>
        <w:shd w:fill="auto" w:val="clear"/>
        <w:spacing w:lineRule="auto" w:line="360" w:before="0" w:after="0"/>
        <w:ind w:right="240" w:hanging="0"/>
        <w:rPr>
          <w:sz w:val="28"/>
          <w:szCs w:val="28"/>
          <w:lang w:val="tt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tt-RU"/>
        </w:rPr>
        <w:t>_______/ Р.В.Саляхов/</w:t>
      </w:r>
    </w:p>
    <w:p>
      <w:pPr>
        <w:pStyle w:val="111"/>
        <w:keepNext w:val="true"/>
        <w:keepLines/>
        <w:shd w:fill="auto" w:val="clear"/>
        <w:spacing w:lineRule="auto" w:line="360" w:before="0" w:after="0"/>
        <w:ind w:right="600" w:hanging="0"/>
        <w:rPr/>
      </w:pPr>
      <w:bookmarkStart w:id="0" w:name="bookmark0"/>
      <w:r>
        <w:rPr>
          <w:rStyle w:val="11"/>
          <w:b w:val="false"/>
          <w:bCs w:val="false"/>
          <w:color w:val="000000"/>
          <w:sz w:val="56"/>
          <w:szCs w:val="56"/>
          <w:lang w:val="tt-RU"/>
        </w:rPr>
        <w:t>Бөек Жиңүнең 77 еллыгына багышланган чаралар планы</w:t>
      </w:r>
      <w:bookmarkEnd w:id="0"/>
    </w:p>
    <w:tbl>
      <w:tblPr>
        <w:tblW w:w="10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51"/>
        <w:gridCol w:w="2601"/>
        <w:gridCol w:w="268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акы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Җ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аваплы кеш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“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Һ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йк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л” операциясе (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h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en-US"/>
              </w:rPr>
              <w:t>әйкәлләрне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карау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h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en-US"/>
              </w:rPr>
              <w:t>әм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аклау буе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н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а отрядлар булдыру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Ө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лк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нн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р к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ө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не у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ң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аеннан тыл ветераннары бел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н очра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ш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Сыйныф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җ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ит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чел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Зур экранда Б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ө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ек Ватан сугышына багышланган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DVD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фильмнар кара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ктябрь-ма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Сыйныф җитәкчеләр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М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т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т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h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en-US"/>
              </w:rPr>
              <w:t>әм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ыйныфларда Б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ө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ек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Җиңүг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багышланган стенд булдыр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Ноябрь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Сафина Э.С. Сыйныф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Б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ө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ек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атан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гышына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багышланган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итаплар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кү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рг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зм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е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ештыр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Марданова Г.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М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т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айтында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Б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ө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ек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Җиңүг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багышланган бит булдыру, аны тулыландырып тор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color w:val="000000"/>
                <w:sz w:val="28"/>
                <w:szCs w:val="28"/>
                <w:lang w:val="tt-RU" w:eastAsia="ru-RU"/>
              </w:rPr>
              <w:t>Сафина Э.С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Х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рби-спорт а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й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лыгы: “А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җ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аган” (х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рби - патриотик уен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Гарафиев Р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“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 xml:space="preserve">Җиңү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салюты” р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ем конкурсы (1-7 кл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а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лихзянов Д.Р.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. Сыйныф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җ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ит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чел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Авылыбыз ветераннарына багышланган альбомнар яса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Апр.-май,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Гараев Н.М. Сыйныф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Музейларга  экскур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Май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- Июн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 xml:space="preserve">Спектакльләр бәйгесе”Юные герои войны”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(Б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ө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ек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Җиңүнең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7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 xml:space="preserve">7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еллыгы у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ң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аеннан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Февр.-март,</w:t>
            </w:r>
          </w:p>
          <w:p>
            <w:pPr>
              <w:pStyle w:val="TextBody"/>
              <w:shd w:fill="auto" w:val="clear"/>
              <w:spacing w:lineRule="auto" w:line="36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Администра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нгатьле шигырь укучылар конкурсы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Татар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ha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 xml:space="preserve">м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рус теле укытучыла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“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Һәр тарафта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 xml:space="preserve">  җиңү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шатлыгы,</w:t>
            </w:r>
          </w:p>
          <w:p>
            <w:pPr>
              <w:pStyle w:val="TextBody"/>
              <w:shd w:fill="auto" w:val="clear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Күң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eлл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pд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сугыш ярасы” (м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т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к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ү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л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м чар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Марданова Г.Х. Сыйныф җитәкчелә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40" w:hanging="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Һәйкәл янында тантаналы линейкада катнаш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Ма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Марданова Г.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40" w:hanging="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835" w:leader="none"/>
              </w:tabs>
              <w:spacing w:lineRule="auto" w:line="360"/>
              <w:ind w:left="840" w:hanging="36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Дружина сборы (Бөек Җиңүнeң 76 еллыгы уңаеннан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840" w:leader="none"/>
              </w:tabs>
              <w:spacing w:lineRule="auto" w:line="360"/>
              <w:ind w:left="840" w:hanging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Тимурчылы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 х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р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те (Тыл ветераннарына ярд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м оештыру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840" w:leader="none"/>
              </w:tabs>
              <w:spacing w:lineRule="auto" w:line="360"/>
              <w:ind w:left="840" w:hanging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 xml:space="preserve">1-11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арасында сугыш чоры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h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en-US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 xml:space="preserve">м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сугыш турындагы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җ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ырлар конкурсы; «Виктория»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835" w:leader="none"/>
              </w:tabs>
              <w:spacing w:lineRule="auto" w:line="360"/>
              <w:ind w:left="840" w:hanging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Март Сент. -май Окт.-апр. Апр.-май Ма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 xml:space="preserve">Марданова Г.Х.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Сыйныф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җ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ит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чел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ре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.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Сафина Э.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ыйныф с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гатьл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ре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55" w:leader="none"/>
              </w:tabs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Х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тер сагынд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830" w:leader="none"/>
              </w:tabs>
              <w:spacing w:lineRule="auto" w:line="360"/>
              <w:ind w:left="840" w:hanging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Батырларны барлар чак (сугыш h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м тыл ветераннарына багышланган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клас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.с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г-ре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830" w:leader="none"/>
              </w:tabs>
              <w:spacing w:lineRule="auto" w:line="360"/>
              <w:ind w:left="840" w:hanging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ал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мне корал итеп (Б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ө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ек Ватан сугышында язучылар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Татарстан Б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ө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ек Ватан сугышы елларынд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.Х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им и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җ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атын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ө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йр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ү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830" w:leader="none"/>
              </w:tabs>
              <w:spacing w:lineRule="auto" w:line="360"/>
              <w:ind w:left="840" w:hanging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Батырлык елъязмасы (Б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ө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ек Ватан сугышының тарихи вакыйгалары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830" w:leader="none"/>
              </w:tabs>
              <w:spacing w:lineRule="auto" w:line="360"/>
              <w:ind w:left="840" w:hanging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Җ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лил h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м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җ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лилчел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р (бердэм сы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й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ныф с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гатьл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ре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898" w:leader="none"/>
              </w:tabs>
              <w:spacing w:lineRule="auto" w:line="360"/>
              <w:ind w:left="840" w:hanging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“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Х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тер” китабы буенча с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ях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т (“Х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тер” китабына обзор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830" w:leader="none"/>
              </w:tabs>
              <w:spacing w:lineRule="auto" w:line="360"/>
              <w:ind w:left="840" w:hanging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ө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теп алган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 xml:space="preserve">Җиңү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б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йр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ме (бердэм сы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й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ныф с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гате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50" w:leader="none"/>
              </w:tabs>
              <w:spacing w:lineRule="auto" w:line="360"/>
              <w:jc w:val="both"/>
              <w:rPr>
                <w:rStyle w:val="Style16"/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Б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ө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ек Ватан сугышында минем гаил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м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50" w:leader="none"/>
              </w:tabs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Бөек Ватан сугышы геройлары турында сөйләшү. Ачык тәрбия сәгатьләр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ктябрь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Ноябрь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Декабрь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Декабрь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Январь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Февраль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Март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Апрель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Май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Даи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Сыйныф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җ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ит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чел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ә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М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узе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й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да Б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ө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ек Ватан сугышына багышланган экспозицияне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бул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дыр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Даи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jc w:val="left"/>
              <w:rPr>
                <w:sz w:val="28"/>
                <w:szCs w:val="28"/>
                <w:lang w:val="tt-RU" w:eastAsia="ru-RU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  <w:lang w:val="tt-RU" w:eastAsia="ru-RU"/>
              </w:rPr>
              <w:t>Гараев Н.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57" w:right="55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31"/>
      <w:szCs w:val="31"/>
      <w:u w:val="single"/>
    </w:rPr>
  </w:style>
  <w:style w:type="character" w:styleId="Style16">
    <w:name w:val="Основной текст + Не полужирный"/>
    <w:basedOn w:val="Style15"/>
    <w:qFormat/>
    <w:rPr/>
  </w:style>
  <w:style w:type="character" w:styleId="12">
    <w:name w:val="Основной текст + Не полужирный1"/>
    <w:qFormat/>
    <w:rPr>
      <w:rFonts w:ascii="Times New Roman" w:hAnsi="Times New Roman" w:cs="Times New Roman"/>
      <w:b/>
      <w:bCs/>
      <w:smallCaps/>
      <w:sz w:val="23"/>
      <w:szCs w:val="23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18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540"/>
      <w:jc w:val="right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7:00Z</dcterms:created>
  <dc:creator>123</dc:creator>
  <dc:description/>
  <dc:language>en-US</dc:language>
  <cp:lastModifiedBy>User</cp:lastModifiedBy>
  <cp:lastPrinted>2022-04-22T14:06:00Z</cp:lastPrinted>
  <dcterms:modified xsi:type="dcterms:W3CDTF">2022-04-22T11:07:00Z</dcterms:modified>
  <cp:revision>2</cp:revision>
  <dc:subject/>
  <dc:title>“Татарстан Республикасы Биектау муниципаль районы Мүлмә урта гомуми белем мәктәбе” гомуми белем муниципаль бюджет учреждениесе</dc:title>
</cp:coreProperties>
</file>